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10082018RegularBoardMeeting"/>
      <w:bookmarkStart w:id="1" w:name="Minutes03192018RegularBoardMeeting"/>
      <w:bookmarkEnd w:id="1"/>
      <w:r>
        <w:rPr>
          <w:rFonts w:cs="Helvetica" w:ascii="Helvetica" w:hAnsi="Helvetica"/>
          <w:sz w:val="24"/>
          <w:szCs w:val="24"/>
        </w:rPr>
        <w:t>October 22, 2018</w:t>
      </w:r>
      <w:bookmarkEnd w:id="0"/>
    </w:p>
    <w:p>
      <w:pPr>
        <w:pStyle w:val="Normal"/>
        <w:jc w:val="both"/>
        <w:rPr>
          <w:rFonts w:ascii="Helvetica" w:hAnsi="Helvetica" w:cs="Helvetica"/>
          <w:sz w:val="24"/>
          <w:szCs w:val="24"/>
        </w:rPr>
      </w:pPr>
      <w:r>
        <w:rPr>
          <w:rFonts w:cs="Helvetica" w:ascii="Helvetica" w:hAnsi="Helvetica"/>
          <w:sz w:val="24"/>
          <w:szCs w:val="24"/>
        </w:rPr>
        <w:t>Page 4471</w:t>
      </w:r>
    </w:p>
    <w:p>
      <w:pPr>
        <w:pStyle w:val="NoSpacing"/>
        <w:jc w:val="both"/>
        <w:rPr>
          <w:rFonts w:ascii="Helvetica" w:hAnsi="Helvetica" w:cs="Helvetica"/>
          <w:sz w:val="24"/>
          <w:szCs w:val="24"/>
        </w:rPr>
      </w:pPr>
      <w:r>
        <w:rPr>
          <w:rFonts w:cs="Helvetica" w:ascii="Helvetica" w:hAnsi="Helvetica"/>
          <w:sz w:val="24"/>
          <w:szCs w:val="24"/>
        </w:rPr>
      </w:r>
      <w:bookmarkStart w:id="2" w:name="Minutes03192018RegularBoardMeeting"/>
      <w:bookmarkStart w:id="3" w:name="Minutes03192018RegularBoardMeeting"/>
      <w:bookmarkEnd w:id="3"/>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October 22, 2018 at 7:00 p.m. in the district boardroom for a regular meeting.   The following members were in attendance: Mr. Strahler, Presiding; Mrs. Myers, Mrs. Huster, Mrs. Bequette, Mrs. Van Metre,  Mr. Laird, Mr. Murray, Mr. Whitcomb and Mrs. Briggs.  Also present were Mr. Mike Adamek, Superintendent; Mrs. Caroline Royer, Business Manager; Mr. Nathan Makar, Coordinator of Computer Services and Technology; Mrs. Patricia Weber, Middle School Principal; Mrs. Barbara Richwine, Elementary Principal; Mr. Brian McDowell, High School Principal; Mr. Howie Kessel, Buildings and Grounds Director; Ms. Crystal Heller, Athletic Director; and Mrs. Sarah Farmer, Assistant to the Superintendent.  Student representatives, Maya Callenbach and Zackary Sherman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Briggs, the minutes of the October 8 and October 15, 2018 regular Board Meetings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rs. Royer presented the 2017-2018 Years of Service Awards to those individuals serving 20, 25, and 30 years in the district.  She also acknowledged those individuals with 10 and 15 years of service.</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Sherman, Student Representative, welcomed Mr. Adamek on behalf of the student body.  He also spoke about the upcoming PSAT testing and future district matches as did Ms. Callenba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Myers gave an update on the Safety Committee’s progress.  Many hours have been spent analyzing how to best prevent issues within our district as well as what our reactions will be in the event we have an issue.   We are also focusing efforts on mental health.  A safety assessment was performed by a community member, points of entry have been limited, teacher presence continues where necessary, phone systems are being updated to act as intercoms, the front desk personnel have been trained, and a hazard plan is being complet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Weber spoke to Phase 2 of the plans which includes recommending the approval of a School Safety Officer.  She shared with the Board some of the job duties that this individual could perform for the Distric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2</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Robert Gano, G-Force, gave a history of his company and his background.  He gave a lengthy description of how his personnel as School Safety Officers could benefit the District and the students.  He outlined what they do for other districts as well as how much training they have before entering the posi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sz w:val="24"/>
          <w:szCs w:val="24"/>
        </w:rPr>
        <w:tab/>
        <w:t xml:space="preserve">Dean Thomas welcomed the new Superintendent on behalf of the Fairfield Lions Club.  </w:t>
      </w:r>
    </w:p>
    <w:p>
      <w:pPr>
        <w:pStyle w:val="Normal"/>
        <w:tabs>
          <w:tab w:val="left" w:pos="720" w:leader="none"/>
        </w:tabs>
        <w:spacing w:lineRule="auto" w:line="360" w:before="0" w:after="200"/>
        <w:jc w:val="both"/>
        <w:rPr/>
      </w:pPr>
      <w:r>
        <w:rPr>
          <w:rFonts w:cs="Helvetica" w:ascii="Helvetica" w:hAnsi="Helvetica"/>
          <w:sz w:val="24"/>
          <w:szCs w:val="24"/>
        </w:rPr>
        <w:tab/>
        <w:t xml:space="preserve">Mrs. Myers welcomed folks to attend the fire hall on October 24, 2018 from 7-9 p.m. to meet with political candidates.  This event is being hosted by Bob Stanley, Mayor of Fairfield, and Ron Harris, Mayor of Carroll Valley.  </w:t>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On a motion</w:t>
        <w:tab/>
      </w:r>
      <w:r>
        <w:rPr>
          <w:rFonts w:cs="Helvetica" w:ascii="Helvetica" w:hAnsi="Helvetica"/>
          <w:b/>
          <w:sz w:val="24"/>
        </w:rPr>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sz w:val="24"/>
        </w:rPr>
        <w:tab/>
        <w:tab/>
        <w:t xml:space="preserve">After some discussion regarding the YWCA facility use and establishing the fact that the District will maintain the room being used and on a motion made by Mrs. Myers and seconded by Mrs. Huster all items on the Consent Agenda were approved as presented.   A roll call vote was taken with Mr. Strahler, </w:t>
      </w:r>
      <w:r>
        <w:rPr>
          <w:rFonts w:eastAsia="Calibri" w:cs="Helvetica" w:ascii="Helvetica" w:hAnsi="Helvetica"/>
          <w:sz w:val="24"/>
          <w:szCs w:val="24"/>
        </w:rPr>
        <w:t>Mr. Murray, Mrs. Myers, Mrs. Huster, Mrs. Bequette, Mrs. Van Metre, Mrs. Briggs, Mr. Whitcomb, and Mr. Laird casting assenting votes.</w:t>
      </w:r>
      <w:r>
        <w:rPr>
          <w:rFonts w:cs="Helvetica" w:ascii="Helvetica" w:hAnsi="Helvetica"/>
          <w:sz w:val="24"/>
        </w:rPr>
        <w:t xml:space="preserve">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r>
      <w:r>
        <w:rPr>
          <w:rFonts w:cs="Helvetica" w:ascii="Helvetica" w:hAnsi="Helvetica"/>
          <w:sz w:val="24"/>
        </w:rPr>
        <w:t xml:space="preserve"> </w:t>
        <w:tab/>
        <w:t>A.</w:t>
        <w:tab/>
      </w:r>
      <w:r>
        <w:rPr>
          <w:rFonts w:cs="Helvetica" w:ascii="Helvetica" w:hAnsi="Helvetica"/>
          <w:sz w:val="24"/>
          <w:szCs w:val="24"/>
        </w:rPr>
        <w:t xml:space="preserve">Approved a Use of Facilities Request from Next Step Martial Arts c/o Jay So and Rebecca Burcher to use the Stadium Track &amp; Restrooms on Sunday, October 28, 2018 for a 5K Run and Kids 1 Mile Run. All proceeds benefit the Fairfield Area School District.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r. Christopher Toscano for an Independent Study Contract during the first and second semesters of the 2018-2019 school year for Choi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1,815,552.62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5,471.55 from 09/07/18 through 10/19/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journal entries, budget adjustments and bank reconciliations as presented. This includes all budget adjustments, entries and transfers from the 2017-2018 fisca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F.</w:t>
        <w:tab/>
        <w:t>Approved the addition of the following individuals to the van / bus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Robert Swope</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Carol Hendrick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Approved a Use of Facilities request from the YWCA to use one classroom in the elementary school for the YWCA Fairfield Clubhouse Programs held before and after school throughout the school year.  They also request to use this classroom for full days when school is not in session, provided there are administrators or teachers in the building.  The negotiated rate for the 2018-2019 fiscal year is $38.50 per day for each room.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This is an annual request from the YWCA and the rate is increased slightly each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r>
      <w:r>
        <w:rPr>
          <w:b w:val="false"/>
          <w:szCs w:val="24"/>
        </w:rPr>
        <w:t>H.</w:t>
        <w:tab/>
        <w:t>Approved the employment of Ms. Megan E. Ziegler as a full-time High School Special Education teacher effective November 5, 2018 with salary and benefits per the Collective Bargaining Agreement pending all emergency certification and paperwork is complete and PDE approved.</w:t>
      </w:r>
    </w:p>
    <w:p>
      <w:pPr>
        <w:pStyle w:val="Normal"/>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Approved a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Erik Nordber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Head Boys Basketball Coach </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Wendy Wagn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Girls’ Basketball Coach</w:t>
        <w:tab/>
        <w:tab/>
        <w:t>$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Ken Ak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Ass’t Girls’ Basketball Coach</w:t>
        <w:tab/>
        <w:tab/>
        <w:tab/>
        <w:t>$2,045</w:t>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Approved the employment of Mr. Guy B. Laughman as a full-time second-shift custodian with salary and benefits per the Support Staff Policy.  His first day will be November 5,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Accepted a resignation from Mr. Tim Smith as the MS Ass’t Boys’ Basketball Coach effective immediately and grant permission for the administration to advertise and recommend for hire a MS Ass’t Boys’ Basketball Coach for the 2018-2019 school yea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October 22, 2018</w:t>
      </w:r>
    </w:p>
    <w:p>
      <w:pPr>
        <w:pStyle w:val="Normal"/>
        <w:jc w:val="both"/>
        <w:rPr>
          <w:rFonts w:ascii="Helvetica" w:hAnsi="Helvetica" w:cs="Helvetica"/>
          <w:sz w:val="24"/>
          <w:szCs w:val="24"/>
        </w:rPr>
      </w:pPr>
      <w:r>
        <w:rPr>
          <w:rFonts w:cs="Helvetica" w:ascii="Helvetica" w:hAnsi="Helvetica"/>
          <w:sz w:val="24"/>
          <w:szCs w:val="24"/>
        </w:rPr>
        <w:t>Page 4474</w:t>
      </w:r>
    </w:p>
    <w:p>
      <w:pPr>
        <w:pStyle w:val="Normal"/>
        <w:tabs>
          <w:tab w:val="clear" w:pos="720"/>
          <w:tab w:val="left" w:pos="684" w:leader="none"/>
          <w:tab w:val="left" w:pos="1440" w:leader="none"/>
        </w:tabs>
        <w:spacing w:lineRule="auto" w:line="360"/>
        <w:ind w:hanging="2016"/>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left" w:pos="720" w:leader="none"/>
          <w:tab w:val="left" w:pos="1440" w:leader="none"/>
        </w:tabs>
        <w:spacing w:lineRule="auto" w:line="360"/>
        <w:ind w:hanging="720"/>
        <w:jc w:val="both"/>
        <w:rPr/>
      </w:pPr>
      <w:r>
        <w:rPr>
          <w:rFonts w:cs="Helvetica" w:ascii="Helvetica" w:hAnsi="Helvetica"/>
          <w:b/>
          <w:sz w:val="24"/>
        </w:rPr>
        <w:tab/>
        <w:tab/>
      </w:r>
      <w:r>
        <w:rPr>
          <w:rFonts w:cs="Helvetica" w:ascii="Helvetica" w:hAnsi="Helvetica"/>
          <w:sz w:val="24"/>
        </w:rPr>
        <w:t xml:space="preserve">Based on a recommendation by Mrs. Myers and Mrs. Van Metre and unanimously accepted, this action item was tabled until a future meeting.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spacing w:lineRule="atLeast" w:line="235" w:before="0" w:after="160"/>
        <w:jc w:val="both"/>
        <w:rPr/>
      </w:pPr>
      <w:r>
        <w:rPr>
          <w:rFonts w:cs="Helvetica" w:ascii="Helvetica" w:hAnsi="Helvetica"/>
          <w:color w:val="222222"/>
          <w:sz w:val="24"/>
          <w:szCs w:val="24"/>
        </w:rPr>
        <w:t>Move to authorize the administration to contract with G-Force for a School Security Officer for the remainder of the 2018-2019 year and the 2019-2020 year. </w:t>
      </w:r>
    </w:p>
    <w:p>
      <w:pPr>
        <w:pStyle w:val="Normal"/>
        <w:shd w:fill="FFFFFF" w:val="clear"/>
        <w:spacing w:before="0" w:after="160"/>
        <w:ind w:left="1008"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In the 2018-2019 budget process the Board allocated $56,784 to be used to contract a School Security Officer should the Safety Committee so recommend after due diligence was performed to assess need.  The approximate cost of an unarmed officer would be $34,000 for the remainder of the 18-19 fiscal year, resulting in a savings of $22,784 to budget in year one,  and will cost approximately $51,000 for the 19-20 fiscal year.  An armed officer would be $38,666 for the remainder of the 18-19 fiscal year, resulting in a savings of $18,118 to budget in year one, and will cost approximately $58,000 for the 19-20 fiscal year.  An extensive list of job duties has been created and will be continually reviewed by the committee and administration.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rPr>
          <w:rFonts w:ascii="Helvetica" w:hAnsi="Helvetica" w:cs="Helvetica"/>
          <w:sz w:val="24"/>
        </w:rPr>
      </w:pPr>
      <w:r>
        <w:rPr>
          <w:rFonts w:cs="Helvetica" w:ascii="Helvetica" w:hAnsi="Helvetica"/>
          <w:sz w:val="24"/>
        </w:rPr>
        <w:t>EMR-EMT Program – Mr. Brian McDowell</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pPr>
      <w:r>
        <w:rPr>
          <w:rFonts w:cs="Helvetica" w:ascii="Helvetica" w:hAnsi="Helvetica"/>
          <w:sz w:val="24"/>
        </w:rPr>
        <w:tab/>
        <w:t xml:space="preserve">Mr. McDowell explained the program to the Board and how we are progressing to add this to our curriculum next year as well as future programming in the following year that will allow students to receive credentialing.  HACC will provide the equipment and we have a teacher already certified to teach the program.  He will keep the Board apprised as we continue to pursue and implement thi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pPr>
      <w:r>
        <w:rPr>
          <w:rFonts w:cs="Helvetica" w:ascii="Helvetica" w:hAnsi="Helvetica"/>
          <w:sz w:val="24"/>
        </w:rPr>
        <w:t>District Calendar 2018-2019 – Mrs. Caroline Roy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jc w:val="both"/>
        <w:rPr/>
      </w:pPr>
      <w:r>
        <w:rPr>
          <w:rFonts w:cs="Helvetica" w:ascii="Helvetica" w:hAnsi="Helvetica"/>
          <w:sz w:val="24"/>
        </w:rPr>
        <w:tab/>
        <w:t xml:space="preserve">Mrs. Royer explained the update showing the potential teacher in-service days in June.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color w:val="222222"/>
          <w:sz w:val="24"/>
          <w:szCs w:val="24"/>
          <w:shd w:fill="FFFFFF" w:val="clear"/>
        </w:rPr>
        <w:t>IU13 - Hazard Operating Plan – Mrs. Caroline Royer </w:t>
      </w:r>
    </w:p>
    <w:p>
      <w:pPr>
        <w:pStyle w:val="Normal"/>
        <w:tabs>
          <w:tab w:val="clear" w:pos="720"/>
          <w:tab w:val="left" w:pos="1440" w:leader="none"/>
          <w:tab w:val="left" w:pos="216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color w:val="222222"/>
          <w:sz w:val="24"/>
          <w:szCs w:val="24"/>
          <w:shd w:fill="FFFFFF" w:val="clear"/>
        </w:rPr>
        <w:tab/>
        <w:t xml:space="preserve">Mrs. Royer reviewed the template with the Board and will pursue creating this plan with District safety funds already set aside.  The cost is $2,600 and the plan can be completed by Christmas.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spacing w:lineRule="auto" w:line="360"/>
        <w:ind w:left="144"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On a  </w:t>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8:1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w:t>
        <w:tab/>
        <w:tab/>
        <w:tab/>
        <w:t>_______________________________</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12:00Z</dcterms:created>
  <dc:creator>Ann Brown</dc:creator>
  <dc:description/>
  <cp:keywords/>
  <dc:language>en-US</dc:language>
  <cp:lastModifiedBy>Ann Brown</cp:lastModifiedBy>
  <cp:lastPrinted>2018-10-19T12:39:00Z</cp:lastPrinted>
  <dcterms:modified xsi:type="dcterms:W3CDTF">2018-11-07T18:12:00Z</dcterms:modified>
  <cp:revision>2</cp:revision>
  <dc:subject/>
  <dc:title>FAIRFIELD AREA SCHOOL DISTRICT</dc:title>
</cp:coreProperties>
</file>